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114"/>
        <w:gridCol w:w="1115"/>
        <w:gridCol w:w="1114"/>
        <w:gridCol w:w="792"/>
        <w:gridCol w:w="1255"/>
        <w:gridCol w:w="1261"/>
        <w:gridCol w:w="3935"/>
        <w:gridCol w:w="308"/>
      </w:tblGrid>
      <w:tr>
        <w:trPr/>
        <w:tc>
          <w:tcPr>
            <w:tcW w:w="13940" w:type="dxa"/>
            <w:gridSpan w:val="8"/>
            <w:tcBorders/>
          </w:tcPr>
          <w:p>
            <w:pPr>
              <w:pStyle w:val="Normal"/>
              <w:spacing w:before="120" w:after="8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 xml:space="preserve">B¸o c¸o ®Þnh kú tai n¹n hµng h¶i </w:t>
            </w:r>
            <w:r>
              <w:rPr>
                <w:rFonts w:cs=".VnTimeH" w:ascii=".VnTimeH" w:hAnsi=".VnTimeH"/>
                <w:sz w:val="26"/>
              </w:rPr>
              <w:t>......................</w:t>
            </w:r>
            <w:r>
              <w:rPr>
                <w:rFonts w:cs=".VnTimeH" w:ascii=".VnTimeH" w:hAnsi=".VnTimeH"/>
                <w:b/>
                <w:sz w:val="26"/>
              </w:rPr>
              <w:t>/n¨m 20</w:t>
            </w:r>
            <w:r>
              <w:rPr>
                <w:rFonts w:cs=".VnTimeH" w:ascii=".VnTimeH" w:hAnsi=".VnTimeH"/>
                <w:sz w:val="26"/>
              </w:rPr>
              <w:t>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-725805</wp:posOffset>
                      </wp:positionV>
                      <wp:extent cx="6756400" cy="7245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0" cy="724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Phụ lục 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</w:rPr>
                                    <w:t>Ann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i/>
                                      <w:sz w:val="20"/>
                                    </w:rPr>
                                    <w:t>ex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</w:rPr>
                                    <w:t xml:space="preserve"> No. 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(Ban hành kèm theo Thông tư số 27/2012/TT-BGTVT ngày 20 tháng 7 năm 2012 của Bộ trưởng Bộ Giao thông vận tả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pt;height:57.05pt;mso-wrap-distance-left:9.05pt;mso-wrap-distance-right:9.05pt;mso-wrap-distance-top:0pt;mso-wrap-distance-bottom:0pt;margin-top:-57.15pt;mso-position-vertical-relative:text;margin-left:9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hụ lục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Ann</w:t>
                            </w:r>
                            <w:r>
                              <w:rPr>
                                <w:rFonts w:cs="Arial" w:ascii="Times New Roman" w:hAnsi="Times New Roman"/>
                                <w:i/>
                                <w:sz w:val="20"/>
                              </w:rPr>
                              <w:t>ex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 xml:space="preserve"> No.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(Ban hành kèm theo Thông tư số 27/2012/TT-BGTVT ngày 20 tháng 7 năm 2012 của Bộ trưởng Bộ Giao thông vận tả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8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</w:tc>
      </w:tr>
      <w:tr>
        <w:trPr/>
        <w:tc>
          <w:tcPr>
            <w:tcW w:w="335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379" w:leader="none"/>
                <w:tab w:val="center" w:pos="1049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©n lo¹i tai n¹n</w:t>
            </w:r>
          </w:p>
        </w:tc>
        <w:tc>
          <w:tcPr>
            <w:tcW w:w="4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379" w:leader="none"/>
                <w:tab w:val="center" w:pos="10490" w:leader="none"/>
              </w:tabs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 vô tai n¹n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379" w:leader="none"/>
                <w:tab w:val="center" w:pos="10490" w:leader="none"/>
              </w:tabs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 ng</w:t>
              <w:softHyphen/>
              <w:t>êi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379" w:leader="none"/>
                <w:tab w:val="center" w:pos="1049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sz w:val="24"/>
              </w:rPr>
              <w:t>chÕt, mÊt tÝch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379" w:leader="none"/>
                <w:tab w:val="center" w:pos="1049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ng</w:t>
              <w:softHyphen/>
              <w:t>êi )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379" w:leader="none"/>
                <w:tab w:val="center" w:pos="10490" w:leader="none"/>
              </w:tabs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 ng</w:t>
              <w:softHyphen/>
              <w:t>êi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379" w:leader="none"/>
                <w:tab w:val="center" w:pos="1049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Þ th</w:t>
              <w:softHyphen/>
              <w:t>¬ng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379" w:leader="none"/>
                <w:tab w:val="center" w:pos="1049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ng</w:t>
              <w:softHyphen/>
              <w:t>êi )</w:t>
            </w:r>
          </w:p>
        </w:tc>
        <w:tc>
          <w:tcPr>
            <w:tcW w:w="42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379" w:leader="none"/>
                <w:tab w:val="center" w:pos="10490" w:leader="none"/>
              </w:tabs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æn thÊt vËt chÊt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379" w:leader="none"/>
                <w:tab w:val="center" w:pos="1049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379" w:leader="none"/>
                <w:tab w:val="center" w:pos="1049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Æc biÖt nghiªm träng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379" w:leader="none"/>
                <w:tab w:val="center" w:pos="1049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hiªm träng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379" w:leader="none"/>
                <w:tab w:val="center" w:pos="10490" w:leader="none"/>
              </w:tabs>
              <w:jc w:val="center"/>
              <w:rPr/>
            </w:pPr>
            <w:r>
              <w:rPr>
                <w:rFonts w:cs=".VnTimeH" w:ascii=".VnTimeH" w:hAnsi=".VnTimeH"/>
                <w:b/>
                <w:sz w:val="24"/>
              </w:rPr>
              <w:t>Ý</w:t>
            </w:r>
            <w:r>
              <w:rPr>
                <w:b/>
                <w:sz w:val="24"/>
              </w:rPr>
              <w:t>t nghiªm träng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379" w:leader="none"/>
                <w:tab w:val="center" w:pos="1049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éng</w:t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379" w:leader="none"/>
                <w:tab w:val="center" w:pos="1049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379" w:leader="none"/>
                <w:tab w:val="center" w:pos="1049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379" w:leader="none"/>
                <w:tab w:val="center" w:pos="1049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5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379" w:leader="none"/>
                <w:tab w:val="center" w:pos="104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 1 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379" w:leader="none"/>
                <w:tab w:val="center" w:pos="104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 2 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379" w:leader="none"/>
                <w:tab w:val="center" w:pos="104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 3 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379" w:leader="none"/>
                <w:tab w:val="center" w:pos="104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 4 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379" w:leader="none"/>
                <w:tab w:val="center" w:pos="104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 5 )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379" w:leader="none"/>
                <w:tab w:val="center" w:pos="104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 6 )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379" w:leader="none"/>
                <w:tab w:val="center" w:pos="104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 7 )</w:t>
            </w:r>
          </w:p>
        </w:tc>
        <w:tc>
          <w:tcPr>
            <w:tcW w:w="4243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379" w:leader="none"/>
                <w:tab w:val="center" w:pos="104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 8 )</w:t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379" w:leader="none"/>
                <w:tab w:val="center" w:pos="10490" w:leader="none"/>
              </w:tabs>
              <w:jc w:val="center"/>
              <w:rPr>
                <w:rFonts w:ascii=".VnTimeH" w:hAnsi=".VnTimeH" w:cs=".VnTimeH"/>
                <w:b/>
                <w:b/>
                <w:sz w:val="20"/>
              </w:rPr>
            </w:pPr>
            <w:r>
              <w:rPr>
                <w:rFonts w:cs=".VnTimeH" w:ascii=".VnTimeH" w:hAnsi=".VnTimeH"/>
                <w:b/>
                <w:sz w:val="20"/>
              </w:rPr>
              <w:t>Tæng sè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</w:rPr>
            </w:pPr>
            <w:r>
              <w:rPr>
                <w:rFonts w:cs=".VnTimeH" w:ascii=".VnTimeH" w:hAnsi=".VnTimeH"/>
                <w:b/>
                <w:sz w:val="22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43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a/ Ph</w:t>
              <w:softHyphen/>
              <w:t>¬ng tiÖn, c«ng tr×nh GTVT:</w:t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379" w:leader="none"/>
                <w:tab w:val="center" w:pos="1049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 Trong ®ã, chia ra: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3" w:type="dxa"/>
            <w:gridSpan w:val="2"/>
            <w:tcBorders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379" w:leader="none"/>
                <w:tab w:val="center" w:pos="10490" w:leader="none"/>
              </w:tabs>
              <w:rPr>
                <w:sz w:val="24"/>
              </w:rPr>
            </w:pPr>
            <w:r>
              <w:rPr>
                <w:sz w:val="24"/>
              </w:rPr>
              <w:t>- Tµu trong n</w:t>
              <w:softHyphen/>
              <w:t>íc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3" w:type="dxa"/>
            <w:gridSpan w:val="2"/>
            <w:tcBorders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379" w:leader="none"/>
                <w:tab w:val="center" w:pos="10490" w:leader="none"/>
              </w:tabs>
              <w:rPr>
                <w:sz w:val="24"/>
              </w:rPr>
            </w:pPr>
            <w:r>
              <w:rPr>
                <w:sz w:val="24"/>
              </w:rPr>
              <w:t>- Tµu n</w:t>
              <w:softHyphen/>
              <w:t xml:space="preserve">íc ngoµi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3" w:type="dxa"/>
            <w:gridSpan w:val="2"/>
            <w:tcBorders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379" w:leader="none"/>
                <w:tab w:val="center" w:pos="1049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 Trong ®ã chia ra: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3" w:type="dxa"/>
            <w:gridSpan w:val="2"/>
            <w:tcBorders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379" w:leader="none"/>
                <w:tab w:val="center" w:pos="10490" w:leader="none"/>
              </w:tabs>
              <w:rPr>
                <w:sz w:val="24"/>
              </w:rPr>
            </w:pPr>
            <w:r>
              <w:rPr>
                <w:sz w:val="24"/>
              </w:rPr>
              <w:t>- MÊt tÝch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3" w:type="dxa"/>
            <w:gridSpan w:val="2"/>
            <w:tcBorders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/ Hµng hãa:</w:t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379" w:leader="none"/>
                <w:tab w:val="center" w:pos="10490" w:leader="none"/>
              </w:tabs>
              <w:rPr>
                <w:sz w:val="24"/>
              </w:rPr>
            </w:pPr>
            <w:r>
              <w:rPr>
                <w:sz w:val="24"/>
              </w:rPr>
              <w:t>- §©m va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3" w:type="dxa"/>
            <w:gridSpan w:val="2"/>
            <w:tcBorders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379" w:leader="none"/>
                <w:tab w:val="center" w:pos="10490" w:leader="none"/>
              </w:tabs>
              <w:rPr>
                <w:sz w:val="24"/>
              </w:rPr>
            </w:pPr>
            <w:r>
              <w:rPr>
                <w:sz w:val="24"/>
              </w:rPr>
              <w:t>- Va ch¹m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3" w:type="dxa"/>
            <w:gridSpan w:val="2"/>
            <w:tcBorders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379" w:leader="none"/>
                <w:tab w:val="center" w:pos="10490" w:leader="none"/>
              </w:tabs>
              <w:rPr>
                <w:sz w:val="24"/>
              </w:rPr>
            </w:pPr>
            <w:r>
              <w:rPr>
                <w:sz w:val="24"/>
              </w:rPr>
              <w:t>- M¾c c¹n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3" w:type="dxa"/>
            <w:gridSpan w:val="2"/>
            <w:tcBorders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379" w:leader="none"/>
                <w:tab w:val="center" w:pos="10490" w:leader="none"/>
              </w:tabs>
              <w:rPr>
                <w:sz w:val="24"/>
              </w:rPr>
            </w:pPr>
            <w:r>
              <w:rPr>
                <w:sz w:val="24"/>
              </w:rPr>
              <w:t>- Ch¸y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3" w:type="dxa"/>
            <w:gridSpan w:val="2"/>
            <w:tcBorders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/ Chi phÝ söa ch÷a</w:t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379" w:leader="none"/>
                <w:tab w:val="center" w:pos="10490" w:leader="none"/>
              </w:tabs>
              <w:rPr>
                <w:sz w:val="24"/>
              </w:rPr>
            </w:pPr>
            <w:r>
              <w:rPr>
                <w:sz w:val="24"/>
              </w:rPr>
              <w:t>- Næ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3" w:type="dxa"/>
            <w:gridSpan w:val="2"/>
            <w:tcBorders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379" w:leader="none"/>
                <w:tab w:val="center" w:pos="10490" w:leader="none"/>
              </w:tabs>
              <w:rPr>
                <w:sz w:val="24"/>
              </w:rPr>
            </w:pPr>
            <w:r>
              <w:rPr>
                <w:sz w:val="24"/>
              </w:rPr>
              <w:t>- Thñng vá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3" w:type="dxa"/>
            <w:gridSpan w:val="2"/>
            <w:tcBorders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379" w:leader="none"/>
                <w:tab w:val="center" w:pos="10490" w:leader="none"/>
              </w:tabs>
              <w:rPr>
                <w:sz w:val="24"/>
              </w:rPr>
            </w:pPr>
            <w:r>
              <w:rPr>
                <w:sz w:val="24"/>
              </w:rPr>
              <w:t>- Trµn dÇu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3" w:type="dxa"/>
            <w:gridSpan w:val="2"/>
            <w:tcBorders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/ M«i tr</w:t>
              <w:softHyphen/>
              <w:t xml:space="preserve">êng: </w:t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379" w:leader="none"/>
                <w:tab w:val="center" w:pos="10490" w:leader="none"/>
              </w:tabs>
              <w:rPr>
                <w:sz w:val="24"/>
              </w:rPr>
            </w:pPr>
            <w:r>
              <w:rPr>
                <w:sz w:val="24"/>
              </w:rPr>
              <w:t>- LËt tµu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3" w:type="dxa"/>
            <w:gridSpan w:val="2"/>
            <w:tcBorders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379" w:leader="none"/>
                <w:tab w:val="center" w:pos="10490" w:leader="none"/>
              </w:tabs>
              <w:rPr>
                <w:sz w:val="24"/>
              </w:rPr>
            </w:pPr>
            <w:r>
              <w:rPr>
                <w:sz w:val="24"/>
              </w:rPr>
              <w:t>- Ch×m ®¾m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3" w:type="dxa"/>
            <w:gridSpan w:val="2"/>
            <w:tcBorders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379" w:leader="none"/>
                <w:tab w:val="center" w:pos="10490" w:leader="none"/>
              </w:tabs>
              <w:rPr>
                <w:sz w:val="24"/>
              </w:rPr>
            </w:pPr>
            <w:r>
              <w:rPr>
                <w:sz w:val="24"/>
              </w:rPr>
              <w:t>- Tai n¹n kh¸c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3" w:type="dxa"/>
            <w:gridSpan w:val="2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640" w:firstLine="720"/>
        <w:jc w:val="center"/>
        <w:rPr>
          <w:i/>
          <w:i/>
        </w:rPr>
      </w:pPr>
      <w:r>
        <w:rPr>
          <w:i/>
        </w:rPr>
        <w:t>………</w:t>
      </w:r>
      <w:r>
        <w:rPr>
          <w:i/>
        </w:rPr>
        <w:t>, ngµy …… th¸ng…. n¨m 20……</w:t>
      </w:r>
    </w:p>
    <w:p>
      <w:pPr>
        <w:pStyle w:val="Normal"/>
        <w:ind w:left="8640" w:firstLine="720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ind w:left="8640" w:firstLine="720"/>
        <w:jc w:val="center"/>
        <w:rPr>
          <w:i/>
          <w:i/>
          <w:lang w:val="fr-FR"/>
        </w:rPr>
      </w:pPr>
      <w:r>
        <w:rPr>
          <w:i/>
          <w:lang w:val="fr-FR"/>
        </w:rPr>
        <w:t>(Ký tªn, ®ãng dÊu)</w:t>
      </w:r>
    </w:p>
    <w:sectPr>
      <w:type w:val="nextPage"/>
      <w:pgSz w:orient="landscape" w:w="16838" w:h="11906"/>
      <w:pgMar w:left="1418" w:right="1418" w:gutter="0" w:header="0" w:top="1531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3:00:00Z</dcterms:created>
  <dc:creator>Le Quang Thai</dc:creator>
  <dc:description/>
  <cp:keywords/>
  <dc:language>en-US</dc:language>
  <cp:lastModifiedBy>tic421thuy</cp:lastModifiedBy>
  <cp:lastPrinted>2012-07-20T16:38:00Z</cp:lastPrinted>
  <dcterms:modified xsi:type="dcterms:W3CDTF">2011-12-25T03:00:00Z</dcterms:modified>
  <cp:revision>2</cp:revision>
  <dc:subject/>
  <dc:title>www.luatvietnam.com.vn</dc:title>
</cp:coreProperties>
</file>